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02916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3.02.2020</w:t>
        <w:tab/>
        <w:tab/>
        <w:tab/>
        <w:tab/>
        <w:tab/>
        <w:t>Нетішин</w:t>
        <w:tab/>
        <w:tab/>
        <w:tab/>
        <w:tab/>
        <w:t>№ 93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pacing w:val="-4"/>
          <w:sz w:val="28"/>
          <w:szCs w:val="28"/>
        </w:rPr>
        <w:t>надання мешканцям Нетішинської міської об’єднаної територіальної громади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частини 2, пункту 3 частини 4 статті 42 Закону України «Про місцеве самоврядування в Україні», міської комплексної програми «Турбота» на 2020-2022 роки, затвердженої рішенням шістдесят п’ятої сесії Нетішинської міської ради VІІ скликання від 29 листопада 2019 року                      № 65/4196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I скликання від         29 листопада 2019 року № 65/4197, Порядку надання одноразової матеріальної допомоги мешканцям Нетішинської міської</w:t>
      </w:r>
      <w:r>
        <w:rPr>
          <w:bCs/>
          <w:sz w:val="28"/>
          <w:szCs w:val="28"/>
        </w:rPr>
        <w:t xml:space="preserve"> об’єднаної територіальної громади (далі – Нетішинської міської ОТГ)</w:t>
      </w:r>
      <w:r>
        <w:rPr>
          <w:sz w:val="28"/>
          <w:szCs w:val="28"/>
        </w:rPr>
        <w:t xml:space="preserve">, затвердженого рішенням виконавчого комітету Нетішинської міської ради від 30 січня 2020 року № 58/2020, розпорядження міського голови від 28 січня 2020 року № 66/2020-рк «Про здійснення повноважень Нетішинського міського голови» з метою розгляду звернень мешканців </w:t>
      </w:r>
      <w:r>
        <w:rPr>
          <w:bCs/>
          <w:sz w:val="28"/>
          <w:szCs w:val="28"/>
        </w:rPr>
        <w:t>Нетішинської міської ОТГ</w:t>
      </w:r>
      <w:r>
        <w:rPr>
          <w:sz w:val="28"/>
          <w:szCs w:val="28"/>
        </w:rPr>
        <w:t xml:space="preserve"> щодо надання матеріальної допомоги та враховуючи рекомендації комісії з питань надання одноразової матеріальної допомоги мешканцям </w:t>
      </w:r>
      <w:r>
        <w:rPr>
          <w:bCs/>
          <w:sz w:val="28"/>
          <w:szCs w:val="28"/>
        </w:rPr>
        <w:t>Нетішинської міської ОТГ</w:t>
      </w:r>
      <w:r>
        <w:rPr>
          <w:sz w:val="28"/>
          <w:szCs w:val="28"/>
        </w:rPr>
        <w:t>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енсіонеру Р., який проживає у ..., м. Нетішин, одноразову матеріальну допомогу на лікування, у сумі 4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обі з інвалідністю загального захворювання першої групи                підгрупи «А» В., яка проживає у ..., м. Нетішин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собі з інвалідністю загального захворювання другої групи Т., яка проживає у ..., м. Нетішин, одноразову матеріальну допомогу на лікування, у сумі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енсіонерці Г., яка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енсіонерці Д., яка проживає у ..., м. Нетішин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енсіонеру П., який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енсіонерці С., яка проживає у ..., м. Нетішин, одноразову матеріальну допомогу на лікування брата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енсіонерці О., яка проживає у ..., м. Нетішин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пенсіонеру О., який проживає у ..., м. Нетішин, одноразову матеріальну допомогу на лікування, у сумі 2 тисячі гривень;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/>
      </w:pPr>
      <w:r>
        <w:rPr>
          <w:sz w:val="28"/>
          <w:szCs w:val="28"/>
        </w:rPr>
        <w:t>1.10. матері дітей з інвалідністю Ж., яка проживає у ..., м. Нетішин, одноразову матеріальну допомогу на лікування сина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матері дитини з інвалідністю Д., яка проживає у ..., м. Нетішин, одноразову матеріальну допомогу на лікування сина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батькові дитини з інвалідністю Є., який проживає у ..., м. Нетішин, одноразову матеріальну допомогу на лікування сина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працівнику бюджетної сфери Я., яка проживає у ..., м. Нетішин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непрацюючій Д., яка проживає у ..., м. Нетішин, одноразову матеріальну допомогу на лікування чоловіка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 непрацюючому Д., який проживає у ..., м. Нетішин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 працівнику бюджетної сфери К., яка проживає у ..., м. Нетішин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 непрацюючому К., який проживає у ..., м. Нетішин, одноразову матеріальну допомогу на лікування дружини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 безробітному М., який проживає у кв..., м. Нетішин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9. працівнику КНП НМР «СМСЧ м.Нетішин» Н., яка проживає у ..., м. Нетішин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0. непрацюючій Б., яка проживає у ..., м. Нетішин, одноразову матеріальну допомогу на лікування, у сумі 3 тисячі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2. Фінансовому управлінню виконавчого комітету Нетішинської міської </w:t>
      </w:r>
      <w:r>
        <w:rPr>
          <w:rFonts w:eastAsia="MS Mincho;MS Gothic"/>
          <w:spacing w:val="-2"/>
          <w:sz w:val="28"/>
          <w:szCs w:val="28"/>
        </w:rPr>
        <w:t xml:space="preserve">ради на виконання пунктів 1.1. – 1.12. цього рішення виділити кошти </w:t>
      </w:r>
      <w:r>
        <w:rPr>
          <w:sz w:val="28"/>
          <w:szCs w:val="28"/>
        </w:rPr>
        <w:t xml:space="preserve">Нетішинському територіальному центру соціального обслуговування (надання соціальних послуг) </w:t>
      </w:r>
      <w:r>
        <w:rPr>
          <w:rFonts w:eastAsia="MS Mincho;MS Gothic"/>
          <w:sz w:val="28"/>
          <w:szCs w:val="28"/>
        </w:rPr>
        <w:t xml:space="preserve">та на виконання пунктів 1.13. – 1.20. - відділу бухгалтерського обліку апарату виконавчого комітету Нетішинської міської ради за рахунок асигнувань, </w:t>
      </w:r>
      <w:r>
        <w:rPr>
          <w:rFonts w:eastAsia="MS Mincho;MS Gothic"/>
          <w:spacing w:val="-6"/>
          <w:sz w:val="28"/>
          <w:szCs w:val="28"/>
        </w:rPr>
        <w:t>перед</w:t>
      </w:r>
      <w:r>
        <w:rPr>
          <w:rFonts w:eastAsia="MS Mincho;MS Gothic"/>
          <w:sz w:val="28"/>
          <w:szCs w:val="28"/>
        </w:rPr>
        <w:t>бачених у бюджеті Нетішинської міської ОТГ на соціальний захист населення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5:00Z</dcterms:created>
  <dc:creator>Таня</dc:creator>
  <dc:description/>
  <cp:keywords/>
  <dc:language>en-US</dc:language>
  <cp:lastModifiedBy>Таня</cp:lastModifiedBy>
  <cp:lastPrinted>2020-02-14T08:56:00Z</cp:lastPrinted>
  <dcterms:modified xsi:type="dcterms:W3CDTF">2020-02-14T07:11:00Z</dcterms:modified>
  <cp:revision>149</cp:revision>
  <dc:subject/>
  <dc:title/>
</cp:coreProperties>
</file>